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15 апреля 2019 г. N 54384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ПРОСВЕЩ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6 января 2019 г. N 1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635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; 2012, N 21, ст. 2644; 2013, N 7, ст. 661; N 28, ст. 3829; 2014, N 7, ст. 687; 2018, N 3, ст. 552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форм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явления гражданина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кта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ключения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журнала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знать утратившим силу приказ Министерства образования и науки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909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 июня 2009 г. N 21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реализации постановления Правительства Российской Федерации от 19 мая 2009 г. N 432" (зарегистрирован Министерством юстиции Российской Федерации 16 июля 2009 г., регистрационный N 14354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.Ю. ВАСИЛЬЕ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6 января 2019 г. N 1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99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орган опеки и попечительств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</w:rPr>
              <w:t xml:space="preserve">от </w:t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ЗАЯВЛЕНИЕ ГРАЖДАНИНА О ВЫДАЧЕ ЗАКЛЮЧЕНИЯ ОРГАНА ОПЕКИ И ПОПЕЧИТЕЛЬСТВА О ВОЗМОЖНОСТИ ВРЕМЕННОЙ ПЕРЕДАЧИ РЕБЕНКА (ДЕТЕЙ) В СЕМЬЮ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499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Я,</w:t>
            </w:r>
          </w:p>
        </w:tc>
        <w:tc>
          <w:tcPr>
            <w:tcW w:w="8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, в том числе имевшиеся ранее, в именительном падеже)</w:t>
            </w:r>
          </w:p>
        </w:tc>
      </w:tr>
      <w:tr>
        <w:trPr/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(число, месяц, год и место рождения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4250"/>
        <w:gridCol w:w="24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ражданство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окумент, удостоверяющий личность: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2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серия, номер, когда и кем выдан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50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рес места жительства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ывается полный адрес места жительства, подтвержденный регистрацией места жительства, в случае его отсутствия ставится прочерк)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рес места пребывания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Указывается полный адрес места пребывания, в случае его отсутствия ставится прочерк)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рес места фактического проживания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      </w:r>
          </w:p>
        </w:tc>
      </w:tr>
      <w:tr>
        <w:trPr/>
        <w:tc>
          <w:tcPr>
            <w:tcW w:w="4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, обучался(лась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124"/>
      </w:tblGrid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омер телефона</w:t>
            </w:r>
          </w:p>
        </w:tc>
        <w:tc>
          <w:tcPr>
            <w:tcW w:w="3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ывается при наличии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наличии (отсутствии) судимости и (или) факте уголовного преследования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"/>
        <w:gridCol w:w="8749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 w:val="false"/>
          <w:i w:val="false"/>
          <w:sz w:val="24"/>
        </w:rPr>
        <w:t>Сведения о гражданах, зарегистрированных по месту жительства гражданин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"/>
        <w:gridCol w:w="2416"/>
        <w:gridCol w:w="1501"/>
        <w:gridCol w:w="2417"/>
        <w:gridCol w:w="2416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Фамилия, имя, отчество (при наличи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Год рожд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одственное отношение к ребенк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"/>
        <w:gridCol w:w="8749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электронном документе текст соответствует официальному источнику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 ребенка (детей), число, месяц, год рождения)</w:t>
            </w:r>
          </w:p>
        </w:tc>
      </w:tr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Жилищные условия, состояние здоровья и характер работы позволяют мне временно взять ребенка (детей) в свою семью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Дополнительно могу сообщить о себе следующее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000"/>
        <w:gridCol w:w="251"/>
      </w:tblGrid>
      <w:tr>
        <w:trPr/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Я, </w:t>
            </w:r>
          </w:p>
        </w:tc>
        <w:tc>
          <w:tcPr>
            <w:tcW w:w="8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,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 заявлению прилагаю следующие документы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0"/>
        <w:gridCol w:w="8749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пия документа, удостоверяющего личность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74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правка лечебно-профилактической медицинской организации об отсутствии инфекционных заболеваний в открытой форме или психических заболеваний, наркомании, токсикомании, алкоголизма либо заключение по форме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36150" \l "l2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N 164/у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(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 &lt;*&gt;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7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ые документ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*&gt; 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3615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 июня 2014 г. N 290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2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6 января 2019 г. N 1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ланк органа опе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 попечительст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составления акт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АКТ ОБСЛЕДОВАНИЯ УСЛОВИЙ ЖИЗНИ ГРАЖДАНИНА, ПОСТОЯННО ПРОЖИВАЮЩЕГО НА ТЕРРИТОРИИ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обследования "__" __________ 20__ 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, должность лица, проводившего обследование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водилось обследование условий жизни </w:t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ри наличии), дата рождения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кумент, удостоверяющий личность </w:t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серия, номер, когда и кем выдан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та и место рождени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Адрес места жительства</w:t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адрес места жительства, подтвержденный регистрацией)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9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рес места фактического проживания и проведения обследования 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8"/>
        <w:gridCol w:w="2187"/>
        <w:gridCol w:w="2187"/>
        <w:gridCol w:w="251"/>
      </w:tblGrid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фессиональная деятельность 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87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место работы с указанием адреса, занимаемой должности, рабочего телефон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Жилая площадь, на которой проживает 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,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составляет ____ кв. м, состоит из __________ комнат, размер каждой комнат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____ кв. м, ____ кв. м, ____ кв. м, на __ этаже в ____ этажном дом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Благоустройство дома и жилой площади (в частности, водопровод, канализация, какое отопление, газ, ванна, лифт, телефон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Собственником (нанимателем) жилой площади является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, степень родства по отношению к гражданину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нования, подтверждающие право пользования жилым помещением, срок прав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ьзования жилым помещением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заполняется, если жилое помещение находится в собственности иных лиц) 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анитарно-гигиеническое состояние жилой площади (хорошее, удовлетворительное, неудовлетворительное)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Наличие для ребенка отдельной комнаты, уголка, места для сна, игр, занятий, личных вещей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жилой площади проживают (зарегистрированных по месту жительства гражданина и (или) проживают фактически)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70"/>
        <w:gridCol w:w="1530"/>
        <w:gridCol w:w="1890"/>
        <w:gridCol w:w="1890"/>
        <w:gridCol w:w="16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Год 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сто работы, должность или место учеб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Родственное отнош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Отношения, сложившиеся между членами семьи гражданин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в частности, характер взаимоотношений между членами семьи, особенности общения с детьми, детей между собой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Мотивы гражданина для временной передачи ребенка (детей) в свою семью _____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Дополнительные данные обследования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; опыт временного помещения в семью гражданина других детей; наличие у гражданина необходимых знаний и навыков в воспитании детей; наличие заключения органа опеки и попечительства о возможности гражданина быть усыновителем или опекуном (попечителем)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ловия жизни гражданин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удовлетворительные/неудовлетворительные с указанием конкретных обстоятельств) 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пись лица, проводившего обследование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50"/>
        <w:gridCol w:w="1499"/>
        <w:gridCol w:w="250"/>
        <w:gridCol w:w="1251"/>
      </w:tblGrid>
      <w:tr>
        <w:trPr/>
        <w:tc>
          <w:tcPr>
            <w:tcW w:w="5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полномоченное должностное лицо органа опеки и попечительства субъекта Российской Федерации или органа местного самоуправления (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ИО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3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6 января 2019 г. N 1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ланк органа опеки и попечительст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составления заключ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ЗАКЛЮЧЕНИЕ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амилия, имя, отчество (при наличии) 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та рождения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рес места жительства 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адрес места жительства, подтвержденный регистрацией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дрес места фактического проживания 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Характеристика семьи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250"/>
      </w:tblGrid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разование и профессиональная деятельность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Характеристика состояния здоровья (общее состояние здоровья, отсутствие заболеваний, препятствующих временной передаче ребенка (детей) в семью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тивы для временной передачи ребенка (детей) в семью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4375"/>
        <w:gridCol w:w="251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Наличие в документах, представленных гражданином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,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обстоятельств, препятствующих временной передаче ребенка (детей) в его семью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</w:tblGrid>
      <w:tr>
        <w:trPr/>
        <w:tc>
          <w:tcPr>
            <w:tcW w:w="7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не имеются/имеются с указанием конкретных обстоятельств) 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ключение о возможности временной передачи ребенка (детей) в семью гражданина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возможно/возможно без пребывания в жилом помещении гражданина/невозможно с указанием причин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50"/>
        <w:gridCol w:w="1499"/>
        <w:gridCol w:w="250"/>
        <w:gridCol w:w="1251"/>
      </w:tblGrid>
      <w:tr>
        <w:trPr/>
        <w:tc>
          <w:tcPr>
            <w:tcW w:w="5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полномоченное должностное лицо органа опеки и попечительства субъекта Российской Федерации или органа местного самоуправления (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ИО)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 N 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6 января 2019 г. N 17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ЖУРНАЛ УЧЕТА ВРЕМЕННОЙ ПЕРЕДАЧИ ДЕТЕЙ В СЕМЬИ ГРАЖДАН, ПОСТОЯННО ПРОЖИВАЮЩИХ НА ТЕРРИТОРИИ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30"/>
        <w:gridCol w:w="4769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Начат: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кончен: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0"/>
        <w:gridCol w:w="694"/>
        <w:gridCol w:w="695"/>
        <w:gridCol w:w="696"/>
        <w:gridCol w:w="695"/>
        <w:gridCol w:w="694"/>
        <w:gridCol w:w="694"/>
        <w:gridCol w:w="693"/>
        <w:gridCol w:w="694"/>
        <w:gridCol w:w="694"/>
        <w:gridCol w:w="1499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N п/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ФИО, дата рождения ребен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ФИО граждани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ата передачи ребенка в семью граждани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Срок временного пребывания ребенка в семье граждани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ата возвращения ребенка в организацию для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есто временного пребывания ребенка в семье граждани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Номер и дата приказа руководителя организации для детей-сирот и детей, оставшихся без попечения родителей, о временной передаче ребенка в семью граждани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пись граждани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одпись ответственного сотрудника, временно передавшего ребенка в семью граждани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римечание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